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знакомлении с материалами гражданского д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едмет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6 Гражданского процессуального кодекса РК, лица, участвующие в деле, имеют право знакомиться с материалами дела, делать выписки из них, снимать коп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мею возможность ознакомится с материалами гражданского дела в период с ___ час. до ___ час. по следующим датам «___»_________ ____ г. по следующим причинам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ичины, по которым возможность ознакомиться с делом ограничена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елаю сделать выписки из материалов гражданского дел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елаю сделать копии из материалов гражданского дела путем их фотографирова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46 Гражданского процессуального кодекса РК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ть возможность ознакомиться с материалами гражданского дела № ___ по ис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, о чем ис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ериод, в который желательно ознакомиться с материалами дела)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ть сделать выписки из материалов гражданского дела по мере ознакомления с ними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ть снять копии материалов гражданского дела по мере ознакомления, путем фотографирова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                             Подпись 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3:00Z</dcterms:created>
  <dc:creator>Пользователь</dc:creator>
  <dc:description/>
  <cp:keywords/>
  <dc:language>en-US</dc:language>
  <cp:lastModifiedBy>C2D</cp:lastModifiedBy>
  <dcterms:modified xsi:type="dcterms:W3CDTF">2023-12-01T14:27:00Z</dcterms:modified>
  <cp:revision>4</cp:revision>
  <dc:subject/>
  <dc:title/>
</cp:coreProperties>
</file>